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do postępowania przetargowego dot. </w:t>
      </w:r>
      <w:r>
        <w:rPr/>
        <w:t>Wykonawcy usługi zakwaterowania i wyżywienia uczestników obozu sportowego w dniach 12.09-22.09.2024 r.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OWADZONEJ DZIAŁALN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R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/FAX/ 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trona www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a……………………………………………….. jako (stanowisko służbowe)……………………………………………, będąc upoważnionym do reprezentowania wyżej wymienionej firmy oferuję realizację usług i wynajmów przy założeniach wymienionych w ogłoszeniu nr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KP 1/OBÓZ/2024/0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następujących cena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waterowa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ena brutto)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z szczegółowo wykonanie usługi i wymień nazwy i adresy miejsc zakwaterowania wraz z www do weryfikacji standardów: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żywienie</w:t>
            </w:r>
            <w:r>
              <w:rPr>
                <w:rFonts w:cs="Calibri" w:ascii="Calibri" w:hAnsi="Calibri"/>
                <w:sz w:val="22"/>
                <w:szCs w:val="22"/>
              </w:rPr>
              <w:t>(cena brutt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z szczegółowo wykonanie usługi: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najem </w:t>
            </w:r>
            <w:r>
              <w:rPr>
                <w:rFonts w:cs="Calibri" w:ascii="Calibri" w:hAnsi="Calibri"/>
                <w:sz w:val="22"/>
                <w:szCs w:val="22"/>
              </w:rPr>
              <w:t>(cena brutt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z szczegółowo obiekty: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w wykonaniu usług dla grup osób z niepełnosprawnościami (proszę załączyć min. 1 opini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my tutaj opisać  inne istotne z punktu widzenia oferty uwarunkowania:     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,  w imieniu firmy,  którą reprezentuję, i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2"/>
        </w:rPr>
        <w:t>posiadamy uprawnienia do występowania w obrocie prawnym, zgodnie z  wymaganiami ustawow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2"/>
        </w:rPr>
        <w:t>posiadamy uprawnienia niezbędnych do wykonania określonych prac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ysponujemy  niezbędną wiedzą i doświadcze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ysponujemy potencjałem technicznym oraz pracownikami zdolnymi do wykonania dan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70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najdujemy się  w sytuacji finansowej i ekonomiczn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2"/>
        </w:rPr>
        <w:t>nie podlegamy wykluczeniu z postępowa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ie zalegamy  z uiszczaniem podatków i składek na ubezpieczenia społeczne  i  zdrowotn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  <w:lang w:eastAsia="ja-JP"/>
        </w:rPr>
      </w:pPr>
      <w:r>
        <w:rPr>
          <w:rFonts w:cs="Calibri" w:ascii="Calibri" w:hAnsi="Calibri"/>
          <w:b/>
          <w:i/>
          <w:color w:val="000000"/>
          <w:sz w:val="20"/>
          <w:szCs w:val="22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libri" w:ascii="Calibri" w:hAnsi="Calibri"/>
          <w:i/>
          <w:color w:val="000000"/>
          <w:sz w:val="20"/>
          <w:szCs w:val="22"/>
          <w:lang w:eastAsia="ja-JP"/>
        </w:rPr>
        <w:t xml:space="preserve">Jednocześnie oświadczam, iż zapoznaliśmy się z treścią ogłoszenia nr </w:t>
      </w:r>
      <w:r>
        <w:rPr>
          <w:rFonts w:cs="Calibri" w:ascii="Calibri" w:hAnsi="Calibri"/>
          <w:bCs/>
        </w:rPr>
        <w:t>OSKP 1/OBÓZ/2024/03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2"/>
          <w:lang w:eastAsia="ja-JP"/>
        </w:rPr>
      </w:pPr>
      <w:r>
        <w:rPr>
          <w:rFonts w:cs="Calibri" w:ascii="Calibri" w:hAnsi="Calibri"/>
          <w:i/>
          <w:color w:val="000000"/>
          <w:sz w:val="20"/>
          <w:szCs w:val="22"/>
          <w:lang w:eastAsia="ja-JP"/>
        </w:rPr>
        <w:t>na przedmiotowe zamówienie, nie wnosimy do niego żadnych uwag oraz w pełni akceptujemy jej treść i wymagani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ja-JP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iejscowość , …………………….,  dnia  ……………………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(osoby/osób,  upoważnionej do reprezentowania Wykonawcy) i pieczęć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2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9:48:00Z</dcterms:created>
  <dc:creator>Piotrek</dc:creator>
  <dc:description/>
  <cp:keywords/>
  <dc:language>en-US</dc:language>
  <cp:lastModifiedBy>Alina</cp:lastModifiedBy>
  <cp:lastPrinted>2011-12-08T08:04:00Z</cp:lastPrinted>
  <dcterms:modified xsi:type="dcterms:W3CDTF">2024-08-18T21:20:00Z</dcterms:modified>
  <cp:revision>4</cp:revision>
  <dc:subject/>
  <dc:title>Formularz oferty</dc:title>
</cp:coreProperties>
</file>